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pacio para insertar fotografía tamaño carnet:</w:t>
      </w:r>
    </w:p>
    <w:tbl>
      <w:tblPr>
        <w:tblW w:w="2410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: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residencia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obtención: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actu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corporación: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 actu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corporación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ponibilida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ique número de días por mes que podría dedicar a colaborar con EN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EXPERIENCIA ESPECÍFICA PARA ÁREAS DE ENSAYO/CALIBRACIÓN:</w:t>
      </w:r>
    </w:p>
    <w:p>
      <w:pPr>
        <w:pStyle w:val="Prrafodelista"/>
        <w:spacing w:lineRule="auto" w:line="240" w:before="0" w:after="0"/>
        <w:ind w:left="360" w:hanging="0"/>
        <w:contextualSpacing/>
        <w:rPr/>
      </w:pPr>
      <w:r>
        <w:rPr>
          <w:sz w:val="20"/>
          <w:szCs w:val="20"/>
        </w:rPr>
        <w:t>A continuación deberá cumplimentar los datos relativos a su experiencia en las áreas correspondientes de ensayo/calibración. Por favor elimine las filas correspondientes a áreas en las que no posea experiencia y utilice tantas filas como considere necesario para aquellas áreas en las que posea experiencia contrastab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675"/>
        <w:gridCol w:w="1011"/>
        <w:gridCol w:w="3685"/>
      </w:tblGrid>
      <w:tr>
        <w:trPr>
          <w:trHeight w:val="1115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S DE ENSAY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ños Exper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de/hasta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tro, departamento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ba brevemente la actividad desarroll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écnica de ensayo, equipos, productos, materiales, etc.)</w:t>
            </w:r>
          </w:p>
        </w:tc>
      </w:tr>
      <w:tr>
        <w:trPr>
          <w:trHeight w:val="457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o industr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amb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ús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ayo Agroaliment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d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Calibr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rología Leg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0"/>
          <w:szCs w:val="20"/>
        </w:rPr>
        <w:t>EXPERIENCIA ISO 17025/15189:</w:t>
      </w:r>
    </w:p>
    <w:p>
      <w:pPr>
        <w:pStyle w:val="Prrafodelista"/>
        <w:ind w:left="360" w:hanging="0"/>
        <w:rPr/>
      </w:pPr>
      <w:r>
        <w:rPr/>
        <w:t>Detalle a continuación su experiencia en actividades relacionadas con la aplicación de la norma ISO17025/ISO 15189, por ejemplo auditoría o consultoría. Utilice tantas filas como sean necesarias.</w:t>
      </w:r>
    </w:p>
    <w:tbl>
      <w:tblPr>
        <w:tblW w:w="10702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2552"/>
        <w:gridCol w:w="1134"/>
        <w:gridCol w:w="2977"/>
      </w:tblGrid>
      <w:tr>
        <w:trPr>
          <w:trHeight w:val="49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ditoría, consultoría, etc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s Exper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de/hast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tro, departamento,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a brevemente la actividad realizada</w:t>
            </w:r>
          </w:p>
        </w:tc>
      </w:tr>
      <w:tr>
        <w:trPr>
          <w:trHeight w:val="45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trabajado o colaborado con laboratorios acreditados por ENAC?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265</wp:posOffset>
                </wp:positionH>
                <wp:positionV relativeFrom="paragraph">
                  <wp:posOffset>25400</wp:posOffset>
                </wp:positionV>
                <wp:extent cx="2190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5pt;margin-top:2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690</wp:posOffset>
                </wp:positionH>
                <wp:positionV relativeFrom="paragraph">
                  <wp:posOffset>25400</wp:posOffset>
                </wp:positionV>
                <wp:extent cx="2190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2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SI                                                NO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Si la respuesta es SI indique cuáles y describa brevemente en qué consistió su trabajo o colaboración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OTRA INFORMACIÓN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continuación indique otra información que considere relevante para valorar su candidatura (ej.: cursos de formación específica)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Fecha: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cx36533551428042005"/>
          <w:rFonts w:cs="Arial"/>
          <w:i/>
          <w:sz w:val="16"/>
          <w:szCs w:val="16"/>
        </w:rPr>
        <w:t>Agradecemos su interés. Su candidatura será valorada por los Departamentos Técnicos. Si existe una demanda de auditores con su perfil y la valoración es positiva nos pondremos en contacto con usted para darle más detalles sobre el tipo de colaboración que podríamos establecer y en su caso iniciar el proceso de cualificación. En caso contrario, salvo indicación por su parte,  conservaremos sus datos en nuestros archivos por si más adelante surgiera alguna oportunidad de colaboración profesional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urriculum Vitae Experto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s-E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spacing w:val="-2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s-E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s-E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s-E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es-E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s-E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pacing w:val="-2"/>
      <w:sz w:val="20"/>
      <w:szCs w:val="20"/>
      <w:lang w:val="es-ES_tradnl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sz w:val="20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cx36533551428042005">
    <w:name w:val="ecx365335514-2804200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60" w:after="60"/>
    </w:pPr>
    <w:rPr>
      <w:sz w:val="20"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ascii="Arial" w:hAnsi="Arial" w:eastAsia="MS Mincho;ＭＳ 明朝" w:cs="Arial"/>
      <w:sz w:val="20"/>
      <w:szCs w:val="20"/>
      <w:lang w:val="en-GB" w:eastAsia="ja-JP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1:00Z</dcterms:created>
  <dc:creator>Inmaculada</dc:creator>
  <dc:description/>
  <dc:language>en-US</dc:language>
  <cp:lastModifiedBy>susana aguilar</cp:lastModifiedBy>
  <cp:lastPrinted>2010-09-17T12:19:00Z</cp:lastPrinted>
  <dcterms:modified xsi:type="dcterms:W3CDTF">2012-07-25T11:51:00Z</dcterms:modified>
  <cp:revision>2</cp:revision>
  <dc:subject/>
  <dc:title/>
</cp:coreProperties>
</file>