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pción al II Encuentro de EBTs Andaluzas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or Biotecnología y Salud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de julio de 2013</w:t>
      </w:r>
    </w:p>
    <w:p>
      <w:pPr>
        <w:pStyle w:val="Normal"/>
        <w:ind w:left="-567" w:right="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sidad Pablo de Olavide, Sevilla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02"/>
        <w:gridCol w:w="1205"/>
        <w:gridCol w:w="850"/>
        <w:gridCol w:w="2694"/>
      </w:tblGrid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Nombre de la Empresa: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  <w:lang w:val="es-ES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LOGO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Representante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Cargo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  <w:lang w:val="es-ES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irección: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Página web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e-ma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  <w:lang w:val="es-ES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sz w:val="22"/>
                <w:szCs w:val="18"/>
                <w:highlight w:val="lightGray"/>
                <w:u w:val="single"/>
                <w:lang w:val="es-ES"/>
              </w:rPr>
              <w:t>Principales actividades:</w:t>
            </w:r>
            <w:r>
              <w:rPr>
                <w:rFonts w:cs="Arial" w:ascii="Arial Narrow" w:hAnsi="Arial Narrow"/>
                <w:b w:val="false"/>
                <w:sz w:val="22"/>
                <w:szCs w:val="18"/>
                <w:u w:val="single"/>
                <w:lang w:val="es-ES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18"/>
                <w:u w:val="single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…</w:t>
            </w:r>
            <w:r>
              <w:rPr>
                <w:rFonts w:cs="Arial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  <w:t>Indicar si se solicita reunión con técnicos de alguno de los programas de financiación pública (ENISA, CDTI, Agencia IDEA, CTA)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434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66"/>
      </w:tblGrid>
      <w:tr>
        <w:trPr>
          <w:trHeight w:val="23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I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0_3587113604"/>
            <w:bookmarkStart w:id="1" w:name="__Fieldmark__0_3587113604"/>
            <w:bookmarkEnd w:id="1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NEOTE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1_3587113604"/>
            <w:bookmarkStart w:id="3" w:name="__Fieldmark__1_3587113604"/>
            <w:bookmarkEnd w:id="3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Agencia IDE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2_3587113604"/>
            <w:bookmarkStart w:id="5" w:name="__Fieldmark__2_3587113604"/>
            <w:bookmarkEnd w:id="5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CTA (Corporación Tecnológica de Andalucía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3_3587113604"/>
            <w:bookmarkStart w:id="7" w:name="__Fieldmark__3_3587113604"/>
            <w:bookmarkEnd w:id="7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Enviar inscripción a:  </w:t>
      </w:r>
      <w:hyperlink r:id="rId2">
        <w:r>
          <w:rPr>
            <w:rStyle w:val="InternetLink"/>
            <w:rFonts w:cs="Arial" w:ascii="Arial" w:hAnsi="Arial"/>
            <w:b/>
          </w:rPr>
          <w:t>otri@upo.es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2268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015</wp:posOffset>
              </wp:positionH>
              <wp:positionV relativeFrom="paragraph">
                <wp:posOffset>-385445</wp:posOffset>
              </wp:positionV>
              <wp:extent cx="5116195" cy="712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195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31410" cy="6883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5" r="-8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141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85pt;height:56.1pt;mso-wrap-distance-left:9.05pt;mso-wrap-distance-right:9.05pt;mso-wrap-distance-top:0pt;mso-wrap-distance-bottom:0pt;margin-top:-30.35pt;mso-position-vertical-relative:text;margin-left: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31410" cy="6883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5" r="-8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1410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50" w:leader="none"/>
      </w:tabs>
      <w:jc w:val="right"/>
      <w:rPr>
        <w:rFonts w:ascii="Arial" w:hAnsi="Arial" w:eastAsia="Arial" w:cs="Arial"/>
        <w:b/>
        <w:b/>
        <w:color w:val="FF000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6725</wp:posOffset>
          </wp:positionH>
          <wp:positionV relativeFrom="paragraph">
            <wp:posOffset>62230</wp:posOffset>
          </wp:positionV>
          <wp:extent cx="1447800" cy="44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52070</wp:posOffset>
          </wp:positionV>
          <wp:extent cx="577850" cy="643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20"/>
        <w:szCs w:val="20"/>
      </w:rPr>
      <w:t xml:space="preserve"> </w:t>
    </w:r>
  </w:p>
  <w:p>
    <w:pPr>
      <w:pStyle w:val="Header"/>
      <w:tabs>
        <w:tab w:val="clear" w:pos="4252"/>
        <w:tab w:val="clear" w:pos="8504"/>
        <w:tab w:val="left" w:pos="7950" w:leader="none"/>
      </w:tabs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i@up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4:00Z</dcterms:created>
  <dc:creator>nombre</dc:creator>
  <dc:description/>
  <cp:keywords/>
  <dc:language>en-US</dc:language>
  <cp:lastModifiedBy>sofia</cp:lastModifiedBy>
  <cp:lastPrinted>2012-02-22T08:57:00Z</cp:lastPrinted>
  <dcterms:modified xsi:type="dcterms:W3CDTF">2013-07-01T11:14:00Z</dcterms:modified>
  <cp:revision>2</cp:revision>
  <dc:subject/>
  <dc:title>Estimado (amigo, empresario…)</dc:title>
</cp:coreProperties>
</file>